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8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盛日机械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庆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23860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23860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兴市虹桥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特种机械设备制造、研发：金属压力容器、金属包装容器、液化气钢瓶、冶金机械配件、泵阀、导卫、陶瓷复合管、钢玉内衬复合管、双金属复合管、超高分子量复合管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105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firstLine="105"/>
              <w:rPr/>
            </w:pP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889000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1685</wp:posOffset>
                  </wp:positionH>
                  <wp:positionV relativeFrom="paragraph">
                    <wp:posOffset>815340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44800</wp:posOffset>
                  </wp:positionH>
                  <wp:positionV relativeFrom="paragraph">
                    <wp:posOffset>96520</wp:posOffset>
                  </wp:positionV>
                  <wp:extent cx="723900" cy="3028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11-13T00:20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