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南万恒塑胶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737596062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759606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璐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926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范玉泉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聚乙烯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-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的生产（许可证范围内的除外）；管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聚乙烯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-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的生产（许可证范围内的除外）；管件的销售及其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聚乙烯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-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的生产（许可证范围内的除外）；管件的销售及其所涉及场所的相关职业健康安全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12-01T06:48:5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