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十堰市百懋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0" cy="702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702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1-11-21T03:4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