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十堰市百懋科技发展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9-2019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视频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66421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471805" cy="4921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485775" cy="504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021.11.1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十堰市百懋科技发展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309-2019-EO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视频会议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_Hlk88395304"/>
            <w:bookmarkEnd w:id="4"/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664210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471805" cy="492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485775" cy="504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021.11.19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eng zhang</cp:lastModifiedBy>
  <cp:lastPrinted>2018-05-30T17:00:00Z</cp:lastPrinted>
  <dcterms:modified xsi:type="dcterms:W3CDTF">2021-11-21T05:56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