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6-2020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新乡市天宏贸易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乡市南环路与引黄路交叉口西北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乡市南环路与引黄路交叉口西北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源材料（氧化镉、镉的化合物、锌合金）的销售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文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318868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1-11-16</w:t>
      </w:r>
      <w:bookmarkEnd w:id="12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21220</cp:lastModifiedBy>
  <cp:lastPrinted>2018-05-31T08:24:00Z</cp:lastPrinted>
  <dcterms:modified xsi:type="dcterms:W3CDTF">2021-11-04T01:11:55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