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新乡市天宏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56-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1-11-24T00:19: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