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新乡市明宇化工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1-30T07:51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