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5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325"/>
        <w:gridCol w:w="950"/>
        <w:gridCol w:w="142"/>
        <w:gridCol w:w="1276"/>
        <w:gridCol w:w="271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明宇化工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薛蓓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7369061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黄河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黄河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3;12.03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性电泳涂料、电源材料（氧化镉、海绵镉、锌合金）的生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1.03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3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16T06:29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