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成都森宏机械设备制造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成都森宏机械设备制造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qigou</cp:lastModifiedBy>
  <cp:lastPrinted>2014-09-15T08:39:00Z</cp:lastPrinted>
  <dcterms:modified xsi:type="dcterms:W3CDTF">2021-07-19T02:52:44Z</dcterms:modified>
  <cp:revision>1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