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7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30"/>
        <w:gridCol w:w="690"/>
        <w:gridCol w:w="115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森宏机械设备制造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白旭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1806427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工业集中发展区（黄金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）</w:t>
            </w:r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大夫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机械加工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0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9T02:17:1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