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森宏机械设备制造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78-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675640</wp:posOffset>
            </wp:positionH>
            <wp:positionV relativeFrom="paragraph">
              <wp:posOffset>17589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spacing w:lineRule="exact" w:line="320"/>
        <w:rPr>
          <w:rFonts w:ascii="宋体" w:hAnsi="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1.1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1-11-12T12:53:07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938</vt:lpwstr>
  </property>
</Properties>
</file>