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7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森宏机械设备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2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2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</w:t>
            </w:r>
            <w:bookmarkStart w:id="5" w:name="审核范围"/>
            <w:r>
              <w:rPr>
                <w:rFonts w:ascii="宋体" w:hAnsi="宋体" w:cs="宋体" w:eastAsia="宋体"/>
                <w:bCs/>
                <w:sz w:val="21"/>
                <w:szCs w:val="21"/>
              </w:rPr>
              <w:t>普通机械加工</w:t>
            </w:r>
            <w:bookmarkEnd w:id="5"/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成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国家规定的生产技术要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和客户提供图纸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任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8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4064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74295</wp:posOffset>
                  </wp:positionV>
                  <wp:extent cx="812165" cy="275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9640</wp:posOffset>
                  </wp:positionH>
                  <wp:positionV relativeFrom="paragraph">
                    <wp:posOffset>99695</wp:posOffset>
                  </wp:positionV>
                  <wp:extent cx="812165" cy="2755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11-13T02:10:4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