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78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70"/>
        <w:gridCol w:w="765"/>
        <w:gridCol w:w="1113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森宏机械设备制造有限公司</w:t>
            </w:r>
            <w:bookmarkEnd w:id="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白旭东</w:t>
            </w:r>
            <w:bookmarkEnd w:id="3"/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18064278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青白江区工业集中发展区（黄金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）</w:t>
            </w:r>
            <w:bookmarkEnd w:id="9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青白江大夫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0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10.02</w:t>
            </w:r>
            <w:bookmarkEnd w:id="1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普通机械加工</w:t>
            </w:r>
            <w:bookmarkEnd w:id="13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4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0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1-11-09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1-09T02:06:5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