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森宏机械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7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552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11-12T11:38:1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