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5780</wp:posOffset>
            </wp:positionH>
            <wp:positionV relativeFrom="paragraph">
              <wp:posOffset>-802005</wp:posOffset>
            </wp:positionV>
            <wp:extent cx="7087235" cy="100450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87" r="2785" b="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中烟工业有限责任公司汉中卷烟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汉中市南郑县大河坎镇东大街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草制品的生产、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2095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1.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160</wp:posOffset>
            </wp:positionH>
            <wp:positionV relativeFrom="paragraph">
              <wp:posOffset>-822960</wp:posOffset>
            </wp:positionV>
            <wp:extent cx="7275195" cy="99460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新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2.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工艺质量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设备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</w:rPr>
              <w:t>卷包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</w:rPr>
              <w:t>制丝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both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18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动力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eastAsia="新宋体"/>
                <w:szCs w:val="21"/>
              </w:rPr>
            </w:pPr>
            <w:r>
              <w:rPr>
                <w:bCs/>
                <w:sz w:val="18"/>
                <w:szCs w:val="18"/>
              </w:rPr>
              <w:t>物流分中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: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组补充审核</w:t>
            </w:r>
          </w:p>
        </w:tc>
      </w:tr>
      <w:tr>
        <w:trPr>
          <w:trHeight w:val="6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:3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6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审核组与公司领导沟通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3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: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Times New Roman"/>
          <w:sz w:val="18"/>
          <w:szCs w:val="21"/>
          <w:lang w:eastAsia="zh-CN"/>
        </w:rPr>
      </w:pPr>
      <w:r>
        <w:rPr>
          <w:rFonts w:eastAsia="宋体" w:cs="Times New Roman" w:ascii="宋体" w:hAnsi="宋体"/>
          <w:sz w:val="18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118745</wp:posOffset>
            </wp:positionV>
            <wp:extent cx="843915" cy="30353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9" r="-4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1-18T08:30:48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045</vt:lpwstr>
  </property>
</Properties>
</file>