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261"/>
        <w:gridCol w:w="1275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本兴阀门制造有限公司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X/MM-2021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X/MP-01~21-2021      </w:t>
            </w:r>
            <w:r>
              <w:rPr/>
              <w:t>版本号：</w:t>
            </w:r>
            <w:r>
              <w:rPr/>
              <w:t xml:space="preserve">A/0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1 </w:t>
            </w:r>
            <w:r>
              <w:rPr/>
              <w:t>年</w:t>
            </w:r>
            <w:r>
              <w:rPr/>
              <w:t xml:space="preserve">0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企业营业期限</w:t>
            </w:r>
            <w:r>
              <w:rPr/>
              <w:t>2006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0</w:t>
            </w:r>
            <w:r>
              <w:rPr/>
              <w:t>日至长期，</w:t>
            </w:r>
            <w:r>
              <w:rPr/>
              <w:t>202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2</w:t>
            </w:r>
            <w:r>
              <w:rPr/>
              <w:t>日，取得三证合一营业执照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企业的</w:t>
            </w:r>
            <w:r>
              <w:rPr/>
              <w:t>B</w:t>
            </w:r>
            <w:r>
              <w:rPr/>
              <w:t>级的压力管道（闸阀、球阀、止回阀、蝶阀），取得了特种设备制造许可证，编号：</w:t>
            </w:r>
            <w:r>
              <w:rPr/>
              <w:t>TS2735108-2022</w:t>
            </w:r>
            <w:r>
              <w:rPr/>
              <w:t>，发证日期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7</w:t>
            </w:r>
            <w:r>
              <w:rPr/>
              <w:t>日，有效期至</w:t>
            </w: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6</w:t>
            </w:r>
            <w:r>
              <w:rPr/>
              <w:t>日。提供了</w:t>
            </w:r>
            <w:r>
              <w:rPr/>
              <w:t>3</w:t>
            </w:r>
            <w:r>
              <w:rPr/>
              <w:t>份消防产品认证证书，有效期至</w:t>
            </w:r>
            <w:r>
              <w:rPr/>
              <w:t>202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。同时提供了五份特种设备型式试验证书，证书编号为</w:t>
            </w:r>
            <w:r>
              <w:rPr/>
              <w:t>TSX71002720180068</w:t>
            </w:r>
            <w:r>
              <w:rPr/>
              <w:t>、</w:t>
            </w:r>
            <w:r>
              <w:rPr/>
              <w:t>69</w:t>
            </w:r>
            <w:r>
              <w:rPr/>
              <w:t>、</w:t>
            </w:r>
            <w:r>
              <w:rPr/>
              <w:t>70</w:t>
            </w:r>
            <w:r>
              <w:rPr/>
              <w:t>、</w:t>
            </w:r>
            <w:r>
              <w:rPr/>
              <w:t>71</w:t>
            </w:r>
            <w:r>
              <w:rPr/>
              <w:t>、</w:t>
            </w:r>
            <w:r>
              <w:rPr/>
              <w:t>72</w:t>
            </w:r>
            <w:r>
              <w:rPr/>
              <w:t>。该企业已通过了北京思坦达尔认证中心的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、</w:t>
            </w:r>
            <w:r>
              <w:rPr/>
              <w:t>ISO14001:2015</w:t>
            </w:r>
            <w:r>
              <w:rPr/>
              <w:t>环境管理体系认证、</w:t>
            </w:r>
            <w:r>
              <w:rPr/>
              <w:t>ISO 45001:2018</w:t>
            </w:r>
            <w:r>
              <w:rPr/>
              <w:t>职业健康安全管理体系认证（有效期至</w:t>
            </w:r>
            <w:r>
              <w:rPr/>
              <w:t>202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3</w:t>
            </w:r>
            <w:r>
              <w:rPr/>
              <w:t>日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13105" cy="2908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 xml:space="preserve">202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713105" cy="290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远程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ascii="Calibri" w:hAnsi="Calibri" w:cs="Times New Roman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777240" cy="370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2021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ww</cp:lastModifiedBy>
  <cp:lastPrinted>2013-09-11T09:35:00Z</cp:lastPrinted>
  <dcterms:modified xsi:type="dcterms:W3CDTF">2021-11-17T20:03:00Z</dcterms:modified>
  <cp:revision>2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