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9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本兴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月珍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9895220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989522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美林街道溪州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等）、消防栓、铜产品（含铜阀门）的研发、生产及销售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1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审核人日</w:t>
            </w:r>
            <w:r>
              <w:rPr>
                <w:szCs w:val="21"/>
                <w:u w:val="single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16T13:38:00Z</cp:lastPrinted>
  <dcterms:modified xsi:type="dcterms:W3CDTF">2021-11-18T10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