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2-2019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52"/>
        <w:gridCol w:w="1043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北人武建设集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4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继波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曾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2759550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275955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武汉市江夏区大花岭街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武汉市江夏区大花岭街居委会综合楼</w:t>
            </w:r>
            <w:r>
              <w:rPr/>
              <w:t>12</w:t>
            </w:r>
            <w:r>
              <w:rPr/>
              <w:t>楼</w:t>
            </w:r>
            <w:bookmarkEnd w:id="11"/>
          </w:p>
        </w:tc>
      </w:tr>
      <w:tr>
        <w:trPr>
          <w:trHeight w:val="72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07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8.3 J10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筑工程施工总承包、市政公用施工总承包、钢结构工程专业承包、建筑装修装饰工程专业承包（限资质范围内）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筑工程施工总承包、市政公用施工总承包、钢结构工程专业承包、建筑装修装饰工程专业承包（限资质范围内）及其所涉及的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建筑工程施工总承包、市政公用施工总承包、钢结构工程专业承包、建筑装修装饰工程专业承包（限资质范围内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8.01;28.08.02;28.08.03;28.08.04;28.08.05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8.01;28.08.02;28.08.03;28.08.04;28.08.05;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8.01;28.08.02;28.08.03;28.08.04;28.08.05;28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0,O2.0,EC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,28.03.01,28.08.01,28.08.02,28.08.03,28.08.04,28.08.05,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,28.03.01,28.08.01,28.08.02,28.08.03,28.08.04,28.08.05,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,28.03.01,28.08.01,28.08.02,28.08.03,28.08.04,28.08.05,28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在建项目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房建及装饰装修）湖南省辰溪湘谢丽都住宅小区三期工程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市政）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田园综合体内美丽乡村示范上坡街幸福村舒道士湾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   时间：</w:t>
      </w:r>
      <w:r>
        <w:rPr>
          <w:rFonts w:ascii="宋体" w:hAnsi="宋体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2</w:t>
      </w:r>
      <w:r>
        <w:rPr>
          <w:color w:val="000000"/>
          <w:szCs w:val="21"/>
        </w:rPr>
        <w:t>日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19-12-05T01:01:4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