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咸新区城市设施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3451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4141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1-20T15:27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