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22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77"/>
        <w:gridCol w:w="718"/>
        <w:gridCol w:w="838"/>
        <w:gridCol w:w="101"/>
        <w:gridCol w:w="1304"/>
        <w:gridCol w:w="691"/>
        <w:gridCol w:w="592"/>
        <w:gridCol w:w="1715"/>
        <w:gridCol w:w="879"/>
        <w:gridCol w:w="747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咸新区城市设施管理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薛宇航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49227767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咸新区沣西新城西咸国际文化教育园中央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咸新区沣西新城西咸国际文化教育园中央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7.02.00;28.03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7.02.00;28.03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7.02.00;28.03.01</w:t>
            </w:r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供水站运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政道路及基础设施的维护保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供水站运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政道路及基础设施的维护保养及相关环境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供水站运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政道路及基础设施的维护保养及相关职业健康安全管理活动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8.03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3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3.0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227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9107900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870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9189929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7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7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7.02.0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1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1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1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碧水源水务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0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08T09:13:18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