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无相关情况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无相关情况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165100</wp:posOffset>
            </wp:positionV>
            <wp:extent cx="568960" cy="471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722-2020-QEO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西咸新区城市设施管理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1-11-21T08:10:3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