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百安消防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安市英都镇水美桥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安市英都镇水美桥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-12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资质许可范围内消防产品的研发、生产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资质许可范围内消防产品的研发、生产及销售</w:t>
            </w:r>
            <w:bookmarkEnd w:id="11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巍  徐艳聪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10-2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ww</cp:lastModifiedBy>
  <cp:lastPrinted>2016-12-09T14:13:00Z</cp:lastPrinted>
  <dcterms:modified xsi:type="dcterms:W3CDTF">2021-11-12T08:48:00Z</dcterms:modified>
  <cp:revision>21</cp:revision>
  <dc:subject/>
  <dc:title/>
</cp:coreProperties>
</file>