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1179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bookmarkStart w:id="0" w:name="组织名称"/>
      <w:r>
        <w:rPr>
          <w:sz w:val="24"/>
          <w:szCs w:val="24"/>
        </w:rPr>
        <w:t>：</w:t>
      </w:r>
      <w:bookmarkEnd w:id="0"/>
      <w:r>
        <w:rPr>
          <w:rFonts w:ascii="宋体;SimSun" w:hAnsi="宋体;SimSun" w:cs="宋体;SimSun"/>
          <w:szCs w:val="21"/>
        </w:rPr>
        <w:t>四方科技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83870" cy="22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2" r="-7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991"/>
        <w:gridCol w:w="3895"/>
        <w:gridCol w:w="1504"/>
        <w:gridCol w:w="1155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计量室负责计量设备周期校准。质量部负责原材料、外购件、生产过程加工品、半成品检验，质量部部长（姜一伟）等管理员清楚自已的工作职责，职责分明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</w:t>
            </w: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、设备部、安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已组织识别企业的顾客的测量要求、法律法规要求，建立了部门《测量过程控制及一览表》及《测量设备计量确认明细表》，质量部牵头、技术部参与验证，验证满足要求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料交接、现场管理等方面未发现有顾客投诉、纠纷、处理等状况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</w:t>
            </w: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“测量工作计划”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TEG/MR-02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可测量的质量目标、计划实施内容、实施部门、负责人、预定完成期限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TEG/MR-02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测量目标完成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7~2021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全达成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</w:t>
            </w: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、设备部、安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L/J431.15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无缝钢管进货检验规范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L/JZ005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制冷机组装配及调试作业指导书》，</w:t>
            </w:r>
            <w:bookmarkStart w:id="1" w:name="_GoBack"/>
            <w:r>
              <w:rPr>
                <w:rFonts w:ascii="宋体;SimSun" w:hAnsi="宋体;SimSun" w:cs="宋体;SimSun"/>
                <w:color w:val="000000"/>
                <w:szCs w:val="21"/>
              </w:rPr>
              <w:t>现行受控有效。计量单位使用准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End w:id="1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</w:t>
            </w: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建立了《测量软件管理程序》。已识别了全公司所有软件，建立了“测量软件管理台帐”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软件，分别有启动日期，测试周期，并提供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“软件测试记录”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关键测量过程记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生产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T210916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名称“开启式制冷机组过程控制记录”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F2520L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开始装配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09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束装配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10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个工序检验项目依据专门的生产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T210916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图纸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L/JZ005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指导书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保存期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建立了《测量设备管理程序》，企业规定了产品质量检测、工艺控制参数、环境监测、经营能源等测量设备列入体系管理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见《计量器具分类明细帐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其中强制检定计量器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设备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 xml:space="preserve">测量设备的有关信息，核对是否和检定证书台账信息一致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测量设备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管理，企业采用办公软件对测量设备进行管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未建立最高标准装置，所有测量设备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市计量检定测试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市通州区综合检验检测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华测检测技术服务有限公司等第三方检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准机构进行检定或校准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标识、台账信息和证书一致。检测室环境条件满足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设备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“合格供方清单”，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供方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为计量器具校准服务，供方评价记录、计量授权证书、实验室认可证书等信息齐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一份“测量设备计量确认明细表（一）”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量参数进行了罗列，主要测量参数是长度类参数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“测量设备计量确认验证记录表（二）”，涉及原材料检测、过程检验及半成品检验，</w:t>
            </w:r>
            <w:r>
              <w:rPr>
                <w:rFonts w:ascii="宋体;SimSun" w:hAnsi="宋体;SimSun" w:cs="宋体;SimSun"/>
                <w:szCs w:val="21"/>
              </w:rPr>
              <w:t>验证方法正确，测量设备满足测量过程预期使用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见附件《计量要求导出及验证记录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提供了“测量过程控制一览表（三）”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量过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高度控制测量过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一般的测量过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量全，企业对原材料检验、生产过程检验中部分项目定为高度控制测量过程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了质量部提供的《测量过程及控制一览表》，未将制冷机组的气密性压力测试过程识别出来，不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款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见《测量过程控制检查表》及附件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见了“排水口长度检验”的关键测量过程不确定度评定，评定方法正确。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见“不锈钢冷加工棒直径的测量不确定度评定”属关键测量过程，评定方法正确。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见附件《测量不确定度评定报告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“测量满意度分析表”，以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“内部测量满意度调查表”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“外部测量满意度调查表”，结果满意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制定了《内部审核管理程序》、《管理评审管理程序》，对列入体系管理的重要测量过程和测量设备计量确认过程按照《测量过程控制规范》规定的频次进行监视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《不合格控制管理程序》对出现的不合格测量过程，对发现的不合格品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“不合格处理流程”进行评审、处理、验证放行，经确认的不合格品，加以标识，进行隔离，并做好记录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关于纠正预防措施控制参照测量管理体系的《持续改进管理程序》执行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</w:t>
            </w: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、设备部、安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使用正确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、技术部、制造部（生产车间、仓库）、</w:t>
            </w: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营销部、设备部、安环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能源主要品种？年消耗标煤？是否是重点用能单位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能源主要消耗品种为电能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累计消耗电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00000kW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bookmarkStart w:id="2" w:name="_Hlk88567554"/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累计消耗水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0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折合标准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4.7tce</w:t>
            </w:r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，不是重点耗能企业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击防护装置”检测单位南通气象科技有限公司，报告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2017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5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检测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.04.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结果符合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病危害因素”检测评价报告涉及噪声检测，由无锡诺信安全科技有限公司出具，报告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ZW20210801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检测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的特种设备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叉车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行车、电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固定压力容器，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件，均在有效期内使用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抽查一台型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SB15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18090053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叉车检验报告，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抽查了一台型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D5-16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动单梁起重机（行车）检验报告，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12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抽查了一台型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HJ1000/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H-0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曳引驱动载货电梯检验报告，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抽查了一台产品编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-1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立方储气罐低固定式压力容器检验报告，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叉车证人员张建、钱红兵由南通市通州区市场监督管理局发证，有效期都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.07~2025.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叉车证人员张小建由南通市质量技术监督局发证，有效期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.06~2022.06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的“三废”报告是集团的“三废”报告由江苏弘业检测技术有限公司检测，土壤检测报告检测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07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废水、废气检测报告检测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.06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公司在线监测的三废有废水、废气，主要由集团同一地址内另一个子公司产生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11-23T05:4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5FDCD7864ED6A3D0887737DF3809</vt:lpwstr>
  </property>
  <property fmtid="{D5CDD505-2E9C-101B-9397-08002B2CF9AE}" pid="3" name="KSOProductBuildVer">
    <vt:lpwstr>2052-11.1.0.11115</vt:lpwstr>
  </property>
</Properties>
</file>