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1179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679"/>
        <w:gridCol w:w="2410"/>
        <w:gridCol w:w="41"/>
        <w:gridCol w:w="1376"/>
        <w:gridCol w:w="1731"/>
      </w:tblGrid>
      <w:tr>
        <w:trPr>
          <w:trHeight w:val="832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四方科技集团股份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姜一伟</w:t>
            </w:r>
            <w:bookmarkEnd w:id="3"/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773648751</w:t>
            </w:r>
            <w:bookmarkEnd w:id="4"/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773648751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南通市通州区兴仁镇金通公路</w:t>
            </w:r>
            <w:r>
              <w:rPr>
                <w:color w:val="000000"/>
                <w:szCs w:val="21"/>
              </w:rPr>
              <w:t>388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工业冷冻设备、食品加工机械、换热器设备的设计、开发、生产和售后服务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A/0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11-21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11-21 17:00:00</w:t>
            </w:r>
            <w:bookmarkEnd w:id="10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5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4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身份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高级</w:t>
            </w:r>
            <w:r>
              <w:rPr>
                <w:szCs w:val="21"/>
              </w:rPr>
              <w:t>审核员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2286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袁菊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44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58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912880061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85570</wp:posOffset>
                  </wp:positionH>
                  <wp:positionV relativeFrom="paragraph">
                    <wp:posOffset>39370</wp:posOffset>
                  </wp:positionV>
                  <wp:extent cx="882015" cy="5168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586990</wp:posOffset>
                  </wp:positionH>
                  <wp:positionV relativeFrom="paragraph">
                    <wp:posOffset>111760</wp:posOffset>
                  </wp:positionV>
                  <wp:extent cx="854075" cy="390525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42" t="-92" r="-4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1.08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1.08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16T13:38:00Z</cp:lastPrinted>
  <dcterms:modified xsi:type="dcterms:W3CDTF">2021-11-23T04:4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