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2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启源电气股份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任丘市麻家坞镇刘家泊村村西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任丘市麻家坞镇刘家泊村村西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构件（横担、抱箍、拉线棒）、复合绝缘子、隔离开关、高压熔断器、氧化锌避雷器、金属制品（井盖）、电线电缆销售所涉及场所的相关环境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316924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08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