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826"/>
        <w:gridCol w:w="2005"/>
        <w:gridCol w:w="323"/>
        <w:gridCol w:w="2286"/>
      </w:tblGrid>
      <w:tr>
        <w:trPr>
          <w:trHeight w:val="82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分级注水泥器关闭套外径尺寸测量过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YSY/GF03-2021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1260" w:hanging="12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设备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28058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游标卡尺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3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确定度</w:t>
            </w:r>
            <w:r>
              <w:rPr>
                <w:rFonts w:eastAsia="宋体" w:cs="Times New Roman"/>
                <w:i/>
                <w:iCs/>
                <w:sz w:val="21"/>
                <w:szCs w:val="21"/>
              </w:rPr>
              <w:t>U</w:t>
            </w:r>
            <w:r>
              <w:rPr>
                <w:rFonts w:eastAsia="宋体" w:cs="Times New Roman"/>
                <w:sz w:val="21"/>
                <w:szCs w:val="21"/>
              </w:rPr>
              <w:t>=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1mm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eastAsia="宋体" w:cs="Times New Roman"/>
                <w:i/>
                <w:sz w:val="21"/>
                <w:szCs w:val="21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=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1260" w:hanging="126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方法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JYSY-ZD-2021-0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检验作业指导书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对游标卡尺调零后直接测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外径尺寸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读出显示数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记录数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2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性确认记录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2805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游标卡尺的校准证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深圳市中测计量检测技术有限公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用比对法进行有效性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630" w:hanging="21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BJ2027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游标卡尺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分级注水泥器关闭套外径尺寸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9.82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630" w:hanging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J2027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游标卡尺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分级注水泥器关闭套外径尺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9.83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的有效性按下列方法计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当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En≤=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时测量过程有效；此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En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Head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刘福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1-11-18T21:16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045</vt:lpwstr>
  </property>
</Properties>
</file>