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82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Φ200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钢丝网骨架聚乙烯复合管材壁厚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TSY/CL-01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质量技术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游标卡尺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范围上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mm: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2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测量范围上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mm: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3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GB/T8806-20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《塑料管道系统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塑料部件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尺寸的测定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游标卡尺调零后直接测量壁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2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效性确认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游标卡尺的校准证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山东博测计量检测技术有限公司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要求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测量管材壁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124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BJ2027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游标卡尺测量管材壁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.132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8mm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列方法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≤=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时测量过程有效；此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朱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7</cp:lastModifiedBy>
  <dcterms:modified xsi:type="dcterms:W3CDTF">2021-11-13T11:57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045</vt:lpwstr>
  </property>
</Properties>
</file>