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泉州市勇厚食品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吴思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41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2645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泉州市勇厚食品商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泉州市勇厚食品商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泉州市勇厚食品商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泉州市勇厚食品商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泉州市勇厚食品商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