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44-2021-F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79"/>
        <w:gridCol w:w="751"/>
        <w:gridCol w:w="829"/>
        <w:gridCol w:w="102"/>
        <w:gridCol w:w="1304"/>
        <w:gridCol w:w="663"/>
        <w:gridCol w:w="533"/>
        <w:gridCol w:w="1715"/>
        <w:gridCol w:w="601"/>
        <w:gridCol w:w="1045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市勇厚食品商贸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婉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00708658</w:t>
            </w:r>
            <w:bookmarkEnd w:id="4"/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石狮市湖滨街道湖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石狮市湖滨街道湖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福建省泉州市石狮市湖滨街道湖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泉州市勇厚食品商贸有限公司的农副产品（果蔬、鲜畜禽肉、水产品）的销售、预包装食品（粮油、调味品、肉类冻品）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福建省泉州市石狮市湖滨街道湖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泉州市勇厚食品商贸有限公司的农副产品（果蔬、鲜畜禽肉、水产品）的销售、预包装食品（粮油、调味品、肉类冻品）的销售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6343701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FI-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FI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228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FI-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FI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思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645941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FSMS-12416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0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08T07:41:55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