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兴宏园林景观绿化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80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2274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2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36341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8075" cy="4297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15T01:54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