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兴宏园林景观绿化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7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12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兴宏园林景观绿化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7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 w:eastAsia="zh-CN"/>
              </w:rPr>
              <w:t>5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11-10T13:52:4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