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兴宏园林景观绿化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兴宏园林景观绿化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1-11T02:02:0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