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73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22"/>
        <w:gridCol w:w="748"/>
        <w:gridCol w:w="80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兴宏园林景观绿化工程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罗晓红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3436385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7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涪陵区李渡镇幸福村一社</w:t>
            </w:r>
            <w:bookmarkEnd w:id="8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龙华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长安锦绣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9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7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7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7.00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园林绿化工程施工；园林绿化综合性养护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园林绿化工程施工；园林绿化综合性养护管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园林绿化工程施工；园林绿化综合性养护管理所涉及场所的相关职业健康安全管理活动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7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7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0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08T05:51:28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