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92017QEO/0062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河南省鲁山县库区乡婆娑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生产聚乙烯造粒、聚乙烯</w:t>
            </w:r>
            <w:r>
              <w:rPr>
                <w:color w:val="000000"/>
                <w:szCs w:val="21"/>
              </w:rPr>
              <w:t>-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管材；保护套、管件、电线、电缆、五金交电、金属材料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晓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0081033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