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2017QEO/0062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万恒塑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薛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