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北铭光电设备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96110" cy="2412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98065" cy="19177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59965" cy="19812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1-11-15T08:26:1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