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北铭光电设备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5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94055" cy="202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94055" cy="202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供销</w:t>
            </w:r>
            <w:r>
              <w:rPr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694055" cy="2025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北铭光电设备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25-2020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94055" cy="2025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94055" cy="2025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供销</w:t>
            </w:r>
            <w:r>
              <w:rPr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694055" cy="2025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11-15T02:13:2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