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658495" cy="330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1-15T02:23:0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