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5-2020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0"/>
        <w:gridCol w:w="246"/>
        <w:gridCol w:w="599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北铭光电设备股份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玉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2772229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任丘市麻家坞镇刘泊村村西</w:t>
            </w:r>
            <w:bookmarkEnd w:id="8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任丘市麻家坞镇刘泊村村西</w:t>
            </w:r>
            <w:bookmarkEnd w:id="9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附件、电力标示牌、水泥制品（水泥三盘）的销售所涉及的相关环境管理活动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11-15T02:07:51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