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昊业电力器材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8-2020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010285" cy="158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56310" cy="1593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835025" cy="1955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.11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昊业电力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18-2020-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835025" cy="19558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835025" cy="19558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835025" cy="19558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.11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1-11-11T08:16:3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