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925195" cy="24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1-15T12:56:4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