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18-2020-E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星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002"/>
        <w:gridCol w:w="104"/>
        <w:gridCol w:w="599"/>
        <w:gridCol w:w="1105"/>
        <w:gridCol w:w="1371"/>
        <w:gridCol w:w="678"/>
        <w:gridCol w:w="568"/>
        <w:gridCol w:w="1506"/>
        <w:gridCol w:w="600"/>
        <w:gridCol w:w="1067"/>
      </w:tblGrid>
      <w:tr>
        <w:trPr>
          <w:trHeight w:val="2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昊业电力器材有限公司</w:t>
            </w:r>
            <w:bookmarkEnd w:id="2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纪荷叶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31786333</w:t>
            </w:r>
            <w:bookmarkEnd w:id="4"/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任丘市麻家坞镇刘家泊村</w:t>
            </w:r>
            <w:bookmarkEnd w:id="8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任丘市创新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01</w:t>
            </w:r>
            <w:bookmarkEnd w:id="9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0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线路铁附件、标识牌、电力金具、钢绞线的销售及相关的环境管理活动</w:t>
            </w:r>
            <w:bookmarkEnd w:id="12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7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08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企业咨询17334292415</cp:lastModifiedBy>
  <cp:lastPrinted>2018-05-31T08:24:00Z</cp:lastPrinted>
  <dcterms:modified xsi:type="dcterms:W3CDTF">2021-11-15T13:19:02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