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亿宸金属轧制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33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沧州亿宸金属轧制设备有限公司</w:t>
      </w:r>
      <w:bookmarkEnd w:id="2"/>
      <w:r>
        <w:rPr>
          <w:rFonts w:ascii="宋体" w:hAnsi="宋体" w:cs="Times New Roman"/>
          <w:sz w:val="24"/>
        </w:rPr>
        <w:t xml:space="preserve">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133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末次会议                          会议时间：       年   月   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6T00:32:3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15</vt:lpwstr>
  </property>
</Properties>
</file>