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沧州亿宸金属轧制设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沧州亿宸金属轧制设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06T03:36:0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15</vt:lpwstr>
  </property>
</Properties>
</file>