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沧州亿宸金属轧制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YC-QEOM-2021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YC-QEOP-2021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2-06T03:01:0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