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沧州亿宸金属轧制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33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12-06T02:53:3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15</vt:lpwstr>
  </property>
</Properties>
</file>