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1"/>
      <w:r>
        <w:rPr>
          <w:rFonts w:eastAsia="黑体"/>
          <w:sz w:val="24"/>
          <w:szCs w:val="24"/>
        </w:rPr>
        <w:t>沧州亿宸金属轧制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2"/>
      <w:r>
        <w:rPr>
          <w:rFonts w:eastAsia="黑体"/>
          <w:sz w:val="24"/>
          <w:szCs w:val="24"/>
        </w:rPr>
        <w:t>沧州亿宸金属轧制设备有限公司</w:t>
      </w:r>
      <w:bookmarkEnd w:id="1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技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12-07T06:30:46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115</vt:lpwstr>
  </property>
</Properties>
</file>