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沧州亿宸金属轧制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82010" cy="25368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41065" cy="25787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065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1-12-15T05:26:4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