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沧州亿宸金属轧制设备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133-2021-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