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2"/>
              </w:rPr>
              <w:t>涪陵区乌江大桥西桥头立交景观绿化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2"/>
              </w:rPr>
              <w:t>绿化施工、绿化养护</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2"/>
              </w:rPr>
              <w:t>重庆市涪陵区乌江大桥西桥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szCs w:val="22"/>
              </w:rPr>
              <w:t>张晓红</w:t>
            </w:r>
            <w:r>
              <w:rPr>
                <w:rFonts w:cs="宋体;SimSun" w:ascii="宋体;SimSun" w:hAnsi="宋体;SimSun"/>
                <w:szCs w:val="22"/>
              </w:rPr>
              <w:t>/159789852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11-06T03:38: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